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  КАЗЕННОЕ ОБЩЕОБРАЗОВАТЕЛЬНОЕ УЧРЕЖДЕНИЕ Ки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илиал Тополинская основная общеобразовательная школа</w:t>
      </w:r>
    </w:p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РИКАЗ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30 октября 2023 г</w:t>
        <w:tab/>
        <w:tab/>
        <w:tab/>
        <w:tab/>
        <w:t xml:space="preserve">   </w:t>
        <w:tab/>
        <w:t xml:space="preserve">                                  </w:t>
        <w:tab/>
        <w:tab/>
        <w:t>№ 29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здании школьного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ого        клуб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 основании методических рекомендаций по созданию и организации деятельности школьных спортивных клубов от 15.11.2013 г. № 02-02/02/3092 «О порядке осуществления деятельности школьных и студенческих спортивных клубов», ПРИКАЗЫВАЮ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1.Гоппе Г.Ю., директору филиала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ать работу школьного спортивного клуба с 1 ноября 2023 г., разработать Положение о школьном спортивном клубе до 1 ноября 2023 г., осуществлять контроль за работой школьного спортивного клуба в течение учебного года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2.Утвердить название спортивного клуба «Юниор», эмблему клуб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.Салькова К.В., учителя физкультуры, назначить руководителем школьного спортивного кл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Утвердить план работы клуб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5.Утвердить расписание занятий школьного спортивного клуба. 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6.Утвердить состав Совета школьного спортивного клуба:</w:t>
      </w:r>
    </w:p>
    <w:p>
      <w:pPr>
        <w:pStyle w:val="Normal"/>
        <w:shd w:fill="FFFFFF" w:val="clear"/>
        <w:spacing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едседатель – Сальков К.В.;</w:t>
      </w:r>
    </w:p>
    <w:p>
      <w:pPr>
        <w:pStyle w:val="Normal"/>
        <w:shd w:fill="FFFFFF" w:val="clear"/>
        <w:spacing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екретарь – Гоппе Г.Ю.;</w:t>
      </w:r>
    </w:p>
    <w:p>
      <w:pPr>
        <w:pStyle w:val="Normal"/>
        <w:shd w:fill="FFFFFF" w:val="clear"/>
        <w:spacing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тветственный за организацию и проведение спортивных соревнований – Часовских Ольга, Бочарова О.П., Сальков К.В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7.Членам школьного спортивного клуба принимать активное участие в организации соревнований в течение учебного год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8.Контроль за исполнением данного приказа возложить на директора филиала Г.Ю. Гопп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</wp:posOffset>
            </wp:positionH>
            <wp:positionV relativeFrom="paragraph">
              <wp:posOffset>90805</wp:posOffset>
            </wp:positionV>
            <wp:extent cx="29432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05" t="68413" r="33125" b="3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00Z</dcterms:created>
  <dc:creator>Пользователь</dc:creator>
  <dc:description/>
  <cp:keywords/>
  <dc:language>en-US</dc:language>
  <cp:lastModifiedBy>Школа Топольный</cp:lastModifiedBy>
  <cp:lastPrinted>2020-10-28T13:58:00Z</cp:lastPrinted>
  <dcterms:modified xsi:type="dcterms:W3CDTF">2023-11-08T14:46:00Z</dcterms:modified>
  <cp:revision>2</cp:revision>
  <dc:subject/>
  <dc:title/>
</cp:coreProperties>
</file>